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color w:val="000000"/>
          <w:sz w:val="20"/>
        </w:rPr>
        <w:t>Proyectar y elaborar el plan indicativo del cumplimiento de las metas propuestas en el plan de desarrollo, y así mismo velar y propender para el cumplimiento de las mismas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color w:val="000000"/>
          <w:sz w:val="20"/>
        </w:rPr>
        <w:t>Inicia con la elaboración la recepción del plan de desarrollo, y termina con la presentación del informe de resultados al comité direct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plan de desarroll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e plan de desarrollo previamente elaborado por el departamento de planeación municipal para los próximos 4 añ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desarrollo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cializar plan de desarrollo con el comité direc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 al comité directivo las diferentes metas que se trazan en el plan de desarrollo para la vig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eñar estrategias intern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diseñan estrategias internas, para dar cumplimiento al plan de desarrollo, teniendo en cuenta el presupuesta y el PA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información de viabilidad del cumplimiento de las me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olicita información a cada dependencia de la viabilidad de cumplimiento de las metas propuestas en el plan de desarroll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el plan indic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a cada una de las metas establecidas en el plan de desarrollo, para cada una de las 4 vigenci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indic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labora el plan indicativ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indica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lan indic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el plan indicativo al comité direc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cer seguimiento periódico al cumplimiento del plan indic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e seguimiento al cumplimiento de las metas establecidas en el plan indica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r el cumplimiento de las me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aso de detectar problemas en el cumplimiento de las metas, debe  asesorar y coordinar la estrategia para dar cumplimiento a la mism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 informe de avance del Plan de Indicativ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Presenta informe de avance de gestión, e indicadores al comité Directiv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omit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dicadores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troalimentar resulta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alimenta la información del cumplimiento de metas según resulta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  según ley de arch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  de Planeació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la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indicativ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s-E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2206719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ELABORACIÒN Y EVALUACION PLAN INDICATIVO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AP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PLANEACIÓ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LEY 872 DE 2003, ley 152  de 200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Cs w:val="1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49:00Z</dcterms:created>
  <dc:creator>Adriana Rojas Saravia</dc:creator>
  <dc:description/>
  <cp:keywords/>
  <dc:language>en-US</dc:language>
  <cp:lastModifiedBy>usuario</cp:lastModifiedBy>
  <cp:lastPrinted>2012-01-06T11:56:00Z</cp:lastPrinted>
  <dcterms:modified xsi:type="dcterms:W3CDTF">2012-01-06T10:57:00Z</dcterms:modified>
  <cp:revision>9</cp:revision>
  <dc:subject/>
  <dc:title>No</dc:title>
</cp:coreProperties>
</file>